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20574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0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0</wp:posOffset>
                </wp:positionV>
                <wp:extent cx="20574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60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8060690</wp:posOffset>
                </wp:positionV>
                <wp:extent cx="5372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634.7pt;width:42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515100</wp:posOffset>
                </wp:positionV>
                <wp:extent cx="4229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13pt;width:3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228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228560"/>
                          <a:chOff x="0" y="0"/>
                          <a:chExt cx="42285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28560" cy="422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1484640" cy="148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32.95pt" coordorigin="0,0" coordsize="6659,6659">
                <v:rect id="shape_0" stroked="f" o:allowincell="f" style="position:absolute;left:0;top:0;width:66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0;width:6658;height:66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160;width:2337;height:23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8391" w:h="11906"/>
      <w:pgMar w:left="907" w:right="90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06:00Z</dcterms:created>
  <dc:creator>kawasakikita</dc:creator>
  <dc:description/>
  <dc:language>en-US</dc:language>
  <cp:lastModifiedBy>kawasakikita</cp:lastModifiedBy>
  <cp:lastPrinted>2004-01-19T11:47:00Z</cp:lastPrinted>
  <dcterms:modified xsi:type="dcterms:W3CDTF">2004-01-22T02:06:00Z</dcterms:modified>
  <cp:revision>2</cp:revision>
  <dc:subject/>
  <dc:title> </dc:title>
</cp:coreProperties>
</file>