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14</w:t>
      </w:r>
      <w:r>
        <w:rPr/>
        <w:t>年度新教科「情報」現職教員等講習会　演習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05"/>
        <w:gridCol w:w="1620"/>
        <w:gridCol w:w="735"/>
        <w:gridCol w:w="720"/>
        <w:gridCol w:w="900"/>
        <w:gridCol w:w="900"/>
        <w:gridCol w:w="3900"/>
      </w:tblGrid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項目（主題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コンピュータデザインの基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（言葉・サイト・会社名・団体名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からイメージされるキーワー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からイメージされる色・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linesAndChar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特太ゴシック体" w:hAnsi="ＤＦ特太ゴシック体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7:13:00Z</dcterms:created>
  <dc:creator>武沢護</dc:creator>
  <dc:description/>
  <dc:language>en-US</dc:language>
  <cp:lastModifiedBy>柴田 功</cp:lastModifiedBy>
  <cp:lastPrinted>2002-08-05T18:29:00Z</cp:lastPrinted>
  <dcterms:modified xsi:type="dcterms:W3CDTF">2002-08-05T10:18:00Z</dcterms:modified>
  <cp:revision>6</cp:revision>
  <dc:subject/>
  <dc:title>平成12年度新教科「情報」現職教員等講習会報告書</dc:title>
</cp:coreProperties>
</file>