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126pt;margin-top:18pt;width:277.45pt;height:41.2pt;mso-wrap-style:none;v-text-anchor:middle" type="_x0000_t136">
            <v:path textpathok="t"/>
            <v:textpath on="t" fitshape="t" string="元素の周期表" style="font-family:&quot;HGP創英角ﾎﾟｯﾌﾟ体&quot;;font-size:12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7870</wp:posOffset>
                </wp:positionV>
                <wp:extent cx="6269355" cy="3437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097"/>
                              <w:gridCol w:w="1161"/>
                              <w:gridCol w:w="1088"/>
                              <w:gridCol w:w="1088"/>
                              <w:gridCol w:w="1088"/>
                              <w:gridCol w:w="1088"/>
                              <w:gridCol w:w="1088"/>
                              <w:gridCol w:w="1088"/>
                            </w:tblGrid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族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３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４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５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６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７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８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１周期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素</w:t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ヘリウ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２周期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リチウ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0"/>
                                    </w:rPr>
                                    <w:t>ベリリウ</w:t>
                                  </w:r>
                                  <w:r>
                                    <w:rPr>
                                      <w:spacing w:val="1"/>
                                      <w:w w:val="80"/>
                                      <w:kern w:val="0"/>
                                    </w:rPr>
                                    <w:t>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ホウ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炭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窒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酸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ッ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ネオ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３周期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ナトリウ</w:t>
                                  </w:r>
                                  <w:r>
                                    <w:rPr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M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66"/>
                                      <w:kern w:val="0"/>
                                    </w:rPr>
                                    <w:t>マグネシウ</w:t>
                                  </w:r>
                                  <w:r>
                                    <w:rPr>
                                      <w:spacing w:val="-3"/>
                                      <w:w w:val="66"/>
                                      <w:kern w:val="0"/>
                                    </w:rPr>
                                    <w:t>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66"/>
                                      <w:kern w:val="0"/>
                                    </w:rPr>
                                    <w:t>アルミニウ</w:t>
                                  </w:r>
                                  <w:r>
                                    <w:rPr>
                                      <w:spacing w:val="6"/>
                                      <w:w w:val="66"/>
                                      <w:kern w:val="0"/>
                                    </w:rPr>
                                    <w:t>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ケイ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リン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硫黄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塩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アルゴ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４周期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カリウ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0"/>
                                    </w:rPr>
                                    <w:t>カルシウ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270.7pt;mso-wrap-distance-left:0pt;mso-wrap-distance-right:7.1pt;mso-wrap-distance-top:0pt;mso-wrap-distance-bottom:0pt;margin-top:158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097"/>
                        <w:gridCol w:w="1161"/>
                        <w:gridCol w:w="1088"/>
                        <w:gridCol w:w="1088"/>
                        <w:gridCol w:w="1088"/>
                        <w:gridCol w:w="1088"/>
                        <w:gridCol w:w="1088"/>
                        <w:gridCol w:w="1088"/>
                      </w:tblGrid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族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族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３族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４族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５族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６族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７族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８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１周期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素</w:t>
                            </w:r>
                          </w:p>
                        </w:tc>
                        <w:tc>
                          <w:tcPr>
                            <w:tcW w:w="66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ヘリウ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周期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リチウ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</w:rPr>
                              <w:t>ベリリウ</w:t>
                            </w:r>
                            <w:r>
                              <w:rPr>
                                <w:spacing w:val="1"/>
                                <w:w w:val="80"/>
                                <w:kern w:val="0"/>
                              </w:rPr>
                              <w:t>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ホウ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炭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窒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酸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ッ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ネオ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３周期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ナトリウ</w:t>
                            </w:r>
                            <w:r>
                              <w:rPr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66"/>
                                <w:kern w:val="0"/>
                              </w:rPr>
                              <w:t>マグネシウ</w:t>
                            </w:r>
                            <w:r>
                              <w:rPr>
                                <w:spacing w:val="-3"/>
                                <w:w w:val="66"/>
                                <w:kern w:val="0"/>
                              </w:rPr>
                              <w:t>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0"/>
                              </w:rPr>
                              <w:t>アルミニウ</w:t>
                            </w:r>
                            <w:r>
                              <w:rPr>
                                <w:spacing w:val="6"/>
                                <w:w w:val="66"/>
                                <w:kern w:val="0"/>
                              </w:rPr>
                              <w:t>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ケイ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リン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黄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塩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アルゴ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４周期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カリウ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</w:rPr>
                              <w:t>カルシウ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1:11:00Z</dcterms:created>
  <dc:creator>kawasakikita</dc:creator>
  <dc:description/>
  <dc:language>en-US</dc:language>
  <cp:lastModifiedBy>kawasakikita</cp:lastModifiedBy>
  <dcterms:modified xsi:type="dcterms:W3CDTF">2004-02-10T01:11:00Z</dcterms:modified>
  <cp:revision>2</cp:revision>
  <dc:subject/>
  <dc:title>１族</dc:title>
</cp:coreProperties>
</file>